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Cambria" w:cs="Times New Roman"/>
          <w:b/>
          <w:b/>
          <w:sz w:val="32"/>
          <w:szCs w:val="32"/>
        </w:rPr>
      </w:pPr>
      <w:r>
        <w:rPr>
          <w:rFonts w:eastAsia="Cambria" w:cs="Times New Roman" w:ascii="Times New Roman" w:hAnsi="Times New Roman"/>
          <w:b/>
          <w:sz w:val="32"/>
          <w:szCs w:val="32"/>
        </w:rPr>
        <w:t>BÀI DỰ THI ĐẠT GIẢI NHẤT</w:t>
      </w:r>
    </w:p>
    <w:p>
      <w:pPr>
        <w:pStyle w:val="Normal"/>
        <w:ind w:left="-360" w:right="-270" w:firstLine="90"/>
        <w:jc w:val="center"/>
        <w:rPr>
          <w:rFonts w:ascii="Times New Roman" w:hAnsi="Times New Roman" w:eastAsia="Cambria" w:cs="Times New Roman"/>
          <w:b/>
          <w:b/>
          <w:sz w:val="32"/>
          <w:szCs w:val="32"/>
        </w:rPr>
      </w:pPr>
      <w:r>
        <w:rPr>
          <w:rFonts w:eastAsia="Cambria" w:cs="Times New Roman" w:ascii="Times New Roman" w:hAnsi="Times New Roman"/>
          <w:b/>
          <w:sz w:val="32"/>
          <w:szCs w:val="32"/>
        </w:rPr>
        <w:t>CUỘC THI “VIẾT VỀ CUỐN SÁCH, TÁC PHẨM EM YÊU THÍCH”</w:t>
      </w:r>
    </w:p>
    <w:p>
      <w:pPr>
        <w:pStyle w:val="Normal"/>
        <w:ind w:firstLine="720"/>
        <w:rPr>
          <w:rFonts w:ascii="Times New Roman" w:hAnsi="Times New Roman" w:eastAsia="Cambria" w:cs="Times New Roman"/>
          <w:b/>
          <w:b/>
          <w:sz w:val="32"/>
          <w:szCs w:val="32"/>
        </w:rPr>
      </w:pPr>
      <w:r>
        <w:rPr>
          <w:rFonts w:eastAsia="Cambria" w:cs="Times New Roman" w:ascii="Times New Roman" w:hAnsi="Times New Roman"/>
          <w:b/>
          <w:sz w:val="32"/>
          <w:szCs w:val="32"/>
        </w:rPr>
        <w:t xml:space="preserve">Người viết: Võ Hoài Nhựt </w:t>
      </w:r>
    </w:p>
    <w:p>
      <w:pPr>
        <w:pStyle w:val="Normal"/>
        <w:ind w:firstLine="720"/>
        <w:rPr>
          <w:rFonts w:ascii="Times New Roman" w:hAnsi="Times New Roman" w:eastAsia="Cambria" w:cs="Times New Roman"/>
          <w:b/>
          <w:b/>
          <w:sz w:val="32"/>
          <w:szCs w:val="32"/>
        </w:rPr>
      </w:pPr>
      <w:r>
        <w:rPr>
          <w:rFonts w:eastAsia="Cambria" w:cs="Times New Roman" w:ascii="Times New Roman" w:hAnsi="Times New Roman"/>
          <w:b/>
          <w:sz w:val="32"/>
          <w:szCs w:val="32"/>
        </w:rPr>
        <w:t>Lớp: 12A3</w:t>
      </w:r>
    </w:p>
    <w:p>
      <w:pPr>
        <w:pStyle w:val="Normal"/>
        <w:ind w:firstLine="720"/>
        <w:rPr>
          <w:rFonts w:ascii="Times New Roman" w:hAnsi="Times New Roman" w:eastAsia="Cambria" w:cs="Times New Roman"/>
          <w:sz w:val="32"/>
          <w:szCs w:val="32"/>
        </w:rPr>
      </w:pPr>
      <w:r>
        <w:rPr>
          <w:rFonts w:eastAsia="Cambria" w:cs="Times New Roman" w:ascii="Times New Roman" w:hAnsi="Times New Roman"/>
          <w:sz w:val="32"/>
          <w:szCs w:val="32"/>
        </w:rPr>
        <w:t>Có người từng nói rằng: “Bạn biết rằng bạn đã đọc một cuốn sách hay khi giở đến trang cuối cùng và cảm thấy như mình vừa chia tay một người bạn.” . Thật sự đúng như vậy, với tôi sách là một người bạn tri âm tri kỷ, là ngừoi đồng hành trên mỗi chặng đường tìm đến vinh quang của tôi. Và... mới đây thôi tôi vừa “chia tay” với một ngừơi bạn, người bạn ấy đã để lại trong tôi nhiều cảm xúc, cho tôi biết thế nào mới là giao tiếp thực sự. Người bạn ấy có tên là” Khéo ăn khéo nói sẽ có được thiên hạ” của tác giả Trác Nhã. Đây là một quyển sách thể loại tâm lý - kỹ năng sống đầu tiên đem lại cho tôi nhiều bài học nhất từ trước đến giờ.</w:t>
      </w:r>
    </w:p>
    <w:p>
      <w:pPr>
        <w:pStyle w:val="Normal"/>
        <w:ind w:firstLine="720"/>
        <w:rPr>
          <w:rFonts w:ascii="Times New Roman" w:hAnsi="Times New Roman" w:eastAsia="Cambria" w:cs="Times New Roman"/>
          <w:sz w:val="32"/>
          <w:szCs w:val="32"/>
        </w:rPr>
      </w:pPr>
      <w:r>
        <w:rPr>
          <w:rFonts w:eastAsia="Cambria" w:cs="Times New Roman" w:ascii="Times New Roman" w:hAnsi="Times New Roman"/>
          <w:sz w:val="32"/>
          <w:szCs w:val="32"/>
        </w:rPr>
        <w:t>Với tác giả, khéo ăn khéo nói không có nghĩa là nói sai, nói không đúng sự thật để đạt được điều mình mong muốn hay nịnh bợ ngừoi này người kia. Mà trái lại, việc ăn nói lưu loát cùng với cái “khéo” của mình thì công việc sẽ suôn sẻ hơn, được lòng mọi người hơn và thế giới này ai ai cũng sẽ ăn nói một cách văn minh, lịch sự. Tuy lời nói chỉ là thứ vô hình, chúng ta không thể chạm, ngửi hay tiếp xúc với nó nhưng nó lại có một sức mạnh vô cùng lớn lao, tác động đến chúng ta theo nhiều chiều khác nhau. Chính vì thế mà ông bà ngày xưa vẫn hay bảo nhau rằng:” Lời chào cao hơn mâm cỗ”, cách nói năng, chào hỏi một cách khéo léo là điều vô cùng cần thiết.</w:t>
      </w:r>
    </w:p>
    <w:p>
      <w:pPr>
        <w:pStyle w:val="Normal"/>
        <w:rPr>
          <w:rFonts w:ascii="Times New Roman" w:hAnsi="Times New Roman" w:eastAsia="Cambria" w:cs="Times New Roman"/>
          <w:sz w:val="32"/>
          <w:szCs w:val="32"/>
        </w:rPr>
      </w:pPr>
      <w:r>
        <w:rPr>
          <w:rFonts w:eastAsia="Times New Roman" w:cs="Times New Roman" w:ascii="Times New Roman" w:hAnsi="Times New Roman"/>
          <w:sz w:val="32"/>
          <w:szCs w:val="32"/>
        </w:rPr>
        <w:t xml:space="preserve">     </w:t>
      </w:r>
      <w:r>
        <w:rPr>
          <w:rFonts w:eastAsia="Cambria" w:cs="Times New Roman" w:ascii="Times New Roman" w:hAnsi="Times New Roman"/>
          <w:sz w:val="32"/>
          <w:szCs w:val="32"/>
        </w:rPr>
        <w:t xml:space="preserve">Quyển sách này của tác giả Trác Nhã được chia ra làm ba phần: Dám nói chuyện - nắm vững kĩ năng giao tiếp, kỹ năng giao tiếp với mỗi hoàn cảnh và đối tượng khác nhau và cuối cùng là: Nói năng khéo léo trong những tình huống khó xử. Với tôi thì phần nào cũng cần thiết và có cái hay của nó, vì vậy cho nên tôi thật sự rất thích “người bạn” tuyệt vời này của mình. Nhưng để nói là tâm đắc nhất thì có lẽ tôi vô cùng tâm đắc đoạn:” Lời khen giống như nước hoa”. Chúng ta đều biết rằng lời khen có thể khiến cho con ngừoi vui vẻ, vì vậy ngôn ngữ của lời khen cũng giống như nước hoa, có thể khiến cho mọi ngừoi dễ dàng tiếp nhận. Sử dụng lời nói như thế nào để khen cũng cần phải có kĩ năng, không chỉ cần sự chân thành mà còn cần có phương pháp đúng. Cho nên, yêu cầu tất yếu là chúng ta phải nắm vững các cách và kĩ năng khen làm cho người nhận cảm thấy hạnh phúc hơn. </w:t>
      </w:r>
    </w:p>
    <w:p>
      <w:pPr>
        <w:pStyle w:val="Normal"/>
        <w:rPr>
          <w:rFonts w:ascii="Times New Roman" w:hAnsi="Times New Roman" w:eastAsia="Cambria" w:cs="Times New Roman"/>
          <w:sz w:val="32"/>
          <w:szCs w:val="32"/>
        </w:rPr>
      </w:pPr>
      <w:r>
        <w:rPr>
          <w:rFonts w:eastAsia="Times New Roman" w:cs="Times New Roman" w:ascii="Times New Roman" w:hAnsi="Times New Roman"/>
          <w:sz w:val="32"/>
          <w:szCs w:val="32"/>
        </w:rPr>
        <w:t xml:space="preserve">     </w:t>
      </w:r>
      <w:r>
        <w:rPr>
          <w:rFonts w:eastAsia="Cambria" w:cs="Times New Roman" w:ascii="Times New Roman" w:hAnsi="Times New Roman"/>
          <w:sz w:val="32"/>
          <w:szCs w:val="32"/>
        </w:rPr>
        <w:t xml:space="preserve">Bên cạnh đó, ở “Khéo ăn khéo nói sẽ có được thiên hạ” thì những băn khoăn như: Làm thế nào để ăn nói khéo léo? Có phương pháp và quy luật nào được áp dụng khi giao tiếp không? Có nguyên tắc và bí quyết nào cho các cuộc nói chuyện không? Trong những tình huống khác nhau, với những ngừoi khác nhau thì phải nói chuyện như thế nào và làm sao để trình bày những điều khó nói? Tất cả những điều trên sẽ trở thành “chuyện nhỏ” khi bạn trò chuyện với quyển sách này. Thật tuyệt vời phải không? </w:t>
      </w:r>
    </w:p>
    <w:p>
      <w:pPr>
        <w:pStyle w:val="Normal"/>
        <w:rPr>
          <w:rFonts w:ascii="Times New Roman" w:hAnsi="Times New Roman" w:eastAsia="Cambria" w:cs="Times New Roman"/>
          <w:sz w:val="32"/>
          <w:szCs w:val="32"/>
        </w:rPr>
      </w:pPr>
      <w:bookmarkStart w:id="0" w:name="_gjdgxs"/>
      <w:bookmarkEnd w:id="0"/>
      <w:r>
        <w:rPr>
          <w:rFonts w:eastAsia="Times New Roman" w:cs="Times New Roman" w:ascii="Times New Roman" w:hAnsi="Times New Roman"/>
          <w:sz w:val="32"/>
          <w:szCs w:val="32"/>
        </w:rPr>
        <w:t xml:space="preserve">     </w:t>
      </w:r>
      <w:r>
        <w:rPr>
          <w:rFonts w:eastAsia="Cambria" w:cs="Times New Roman" w:ascii="Times New Roman" w:hAnsi="Times New Roman"/>
          <w:sz w:val="32"/>
          <w:szCs w:val="32"/>
        </w:rPr>
        <w:t xml:space="preserve">Dường như tôi cảm nhận được ở tác giả Trác Nhã một ngọn lửa nhiệt huyết, bởi tác giả đã dốc hết tâm sức nghiên cứu về các kĩ năng và quy tắc giao tiếp, đây cũng chính là giá trị lớn nhất của quyển sách. Một quyển sách hay sẽ tự nói lên được giá trị của mình và tự bản thân mỗi độc giả sẽ cảm nhận được điều này. Nếu quyển sách này không hay thì có lẽ tôi sẽ không ngồi đâu để viết cảm nhận về nó và giới thiệu đến mọi người. </w:t>
      </w:r>
    </w:p>
    <w:p>
      <w:pPr>
        <w:pStyle w:val="Normal"/>
        <w:spacing w:before="0" w:after="160"/>
        <w:rPr>
          <w:rFonts w:ascii="Times New Roman" w:hAnsi="Times New Roman" w:eastAsia="Cambria" w:cs="Times New Roman"/>
          <w:sz w:val="32"/>
          <w:szCs w:val="32"/>
        </w:rPr>
      </w:pPr>
      <w:r>
        <w:rPr>
          <w:rFonts w:eastAsia="Cambria" w:cs="Times New Roman" w:ascii="Times New Roman" w:hAnsi="Times New Roman"/>
          <w:sz w:val="32"/>
          <w:szCs w:val="32"/>
        </w:rPr>
        <w:t>Các bạn thân mến, “Khéo ăn khéo nói sẽ có được thiên hạ” của Trác Nhã rất xứng đáng để các bạn đọc và cảm nhận trong cuộc đời mình. Cái hay của quyển sách này là không biết lan man, tản mạn dài dòng… và nó dành cho những ai cầu tiến, muốn cải thiện bản thân, cải thiện kĩ năng giao tiếp của mình. Hãy nhớ “ Không cần biết bạn đọc được bao nhiêu trang, chỉ cần biết bạn nhận được những gì từ trang sách đó”. Tôi đã đọc thử, còn bạn? Tại sao khô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39:00Z</dcterms:created>
  <dc:creator>Thanh</dc:creator>
  <dc:description/>
  <dc:language>en-US</dc:language>
  <cp:lastModifiedBy>Thanh</cp:lastModifiedBy>
  <dcterms:modified xsi:type="dcterms:W3CDTF">2020-10-25T17:39:00Z</dcterms:modified>
  <cp:revision>2</cp:revision>
  <dc:subject/>
  <dc:title/>
</cp:coreProperties>
</file>